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Dotazník uchazeče o zaměstnání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Mám zájem o pozici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) Základní úd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15240</wp:posOffset>
                </wp:positionV>
                <wp:extent cx="413004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yplňujte pouze světle modrá políčka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325.2pt;height:19.2pt;mso-wrap-distance-left:9.05pt;mso-wrap-distance-right:9.05pt;mso-wrap-distance-top:0pt;mso-wrap-distance-bottom:0pt;margin-top:1.2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vyplňujte pouze světle modrá políčka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Titul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Jméno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Příjmení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Rodné příjmení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Den, měsíc, rok narození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 xml:space="preserve">Trvalé bydliště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>(ulice, č.p., místo)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Telefon domů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dotted"/>
              </w:rPr>
              <w:t>Kontaktní mobil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Kontaktní e-mail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Rodinný stav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tátní příslušnost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Počet dětí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>Kde jste se o nabídce práce v naší firmě dozvěděl(a) 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Datum vyplnění dotazníku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) Vzděl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ákladní škola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Název školy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ídlo školy (město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 xml:space="preserve">Dokončeno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>(vyplňte ANO/NE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Rok úspěšného dokončení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Střední škola nebo učiliště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Název školy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ídlo školy (město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tudovaný obor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 xml:space="preserve">Dokončeno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>(vyplňte ANO/NE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Rok úspěšného dokončení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 xml:space="preserve">S maturitou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>(vyplňte ANO/NE)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NÁSTAVBA Střední školY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Název školy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ídlo školy (město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tudovaný obor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 xml:space="preserve">Dokončeno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>(vyplňte ANO/NE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Rok úspěšného dokončení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VYSOKÁ školA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Název školy, fakulta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ídlo školy (město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tudovaný obor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 xml:space="preserve">Dokončeno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>(vyplňte ANO/NE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Rok úspěšného dokončení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OSTATNÍ VZDĚLÁNÍ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Název školy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ídlo školy (město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tudovaný obor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 xml:space="preserve">Dokončeno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>(vyplňte ANO/NE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Rok úspěšného dokončení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PROBÍHAJÍCÍ VZDĚLÁVÁNÍ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Název školy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ídlo školy (město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tudovaný obor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dotted"/>
              </w:rPr>
              <w:t>Předpokládaný rok dokončení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tní skutečnosti k Vašemu vzdělání, které byste chtěl(a) uvést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C) Odborná kvalifikace, znalosti, dovednost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DBORNÁ KVALIFIKA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veďte dosažené odborné kvalifikace – např. průkaz svářeče, elektrikář s osvědčením dle Vyhl. č. 50/78 Sb, autorizovaná osoba ČKAIT apod.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u w:val="dotted"/>
              </w:rPr>
            </w:pPr>
            <w:r>
              <w:rPr>
                <w:rFonts w:cs="Arial" w:ascii="Arial" w:hAnsi="Arial"/>
                <w:caps/>
                <w:u w:val="dotted"/>
              </w:rPr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 xml:space="preserve">Řidičský průkaz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>(vyplňte ANO/NE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kupina oprávnění ŘP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NALOST PRÁCE NA P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 jednotlivých řádků uveďte jednu z možností: výborná, uživatelská, základní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Operační systém Windows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MS Office – Word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MS Office – Excel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MS Office – Outlook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Internet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AutoCAD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tní skutečnosti k Vaší kvalifikaci, znalostem a dovednostem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 považujete za největší přínos, který naší firmě v případě Vašeho přijetí přinesete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) Současné a předchozí zaměstnání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uvádějte všechna zaměstnání vzestupně za sebou v pořadí od současného zaměstnání zpět do minulosti, včetně soukromého podnikání, včetně evidence na Úřadu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 – SOUČASNÉ ZAMĚSTNÁNÍ (</w:t>
            </w:r>
            <w:r>
              <w:rPr>
                <w:rFonts w:cs="Arial" w:ascii="Arial" w:hAnsi="Arial"/>
              </w:rPr>
              <w:t>včetně evidence na Úřadu práce</w:t>
            </w:r>
            <w:r>
              <w:rPr>
                <w:rFonts w:cs="Arial" w:ascii="Arial" w:hAnsi="Arial"/>
                <w:caps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Název společnosti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ídlo zaměstnavatele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Zaměstnání od (měsíc/rok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Zaměstnání do (měsíc/rok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dotted"/>
              </w:rPr>
              <w:t>Název pracovní pozice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dotted"/>
              </w:rPr>
              <w:t>Popis vykonávané práce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 – PŘEDCHOZÍ ZAMĚSTNÁNÍ (</w:t>
            </w:r>
            <w:r>
              <w:rPr>
                <w:rFonts w:cs="Arial" w:ascii="Arial" w:hAnsi="Arial"/>
              </w:rPr>
              <w:t>včetně evidence na Úřadu práce</w:t>
            </w:r>
            <w:r>
              <w:rPr>
                <w:rFonts w:cs="Arial" w:ascii="Arial" w:hAnsi="Arial"/>
                <w:caps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Název společnosti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ídlo zaměstnavatele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Zaměstnání od (měsíc/rok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Zaměstnání do (měsíc/rok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dotted"/>
              </w:rPr>
              <w:t>Název pracovní pozice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dotted"/>
              </w:rPr>
              <w:t>Popis vykonávané práce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 – PŘEDCHOZÍ ZAMĚSTNÁNÍ (</w:t>
            </w:r>
            <w:r>
              <w:rPr>
                <w:rFonts w:cs="Arial" w:ascii="Arial" w:hAnsi="Arial"/>
              </w:rPr>
              <w:t>včetně evidence na Úřadu práce</w:t>
            </w:r>
            <w:r>
              <w:rPr>
                <w:rFonts w:cs="Arial" w:ascii="Arial" w:hAnsi="Arial"/>
                <w:caps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Název společnosti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ídlo zaměstnavatele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Zaměstnání od (měsíc/rok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Zaměstnání do (měsíc/rok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dotted"/>
              </w:rPr>
              <w:t>Název pracovní pozice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dotted"/>
              </w:rPr>
              <w:t>Popis vykonávané práce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 – PŘEDCHOZÍ ZAMĚSTNÁNÍ (</w:t>
            </w:r>
            <w:r>
              <w:rPr>
                <w:rFonts w:cs="Arial" w:ascii="Arial" w:hAnsi="Arial"/>
              </w:rPr>
              <w:t>včetně evidence na Úřadu práce</w:t>
            </w:r>
            <w:r>
              <w:rPr>
                <w:rFonts w:cs="Arial" w:ascii="Arial" w:hAnsi="Arial"/>
                <w:caps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Název společnosti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ídlo zaměstnavatele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Zaměstnání od (měsíc/rok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Zaměstnání do (měsíc/rok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dotted"/>
              </w:rPr>
              <w:t>Název pracovní pozice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dotted"/>
              </w:rPr>
              <w:t>Popis vykonávané práce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 – PŘEDCHOZÍ ZAMĚSTNÁNÍ (</w:t>
            </w:r>
            <w:r>
              <w:rPr>
                <w:rFonts w:cs="Arial" w:ascii="Arial" w:hAnsi="Arial"/>
              </w:rPr>
              <w:t>včetně evidence na Úřadu práce</w:t>
            </w:r>
            <w:r>
              <w:rPr>
                <w:rFonts w:cs="Arial" w:ascii="Arial" w:hAnsi="Arial"/>
                <w:caps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Název společnosti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Sídlo zaměstnavatele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Zaměstnání od (měsíc/rok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Zaměstnání do (měsíc/rok)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dotted"/>
              </w:rPr>
              <w:t>Název pracovní pozice</w:t>
            </w:r>
          </w:p>
        </w:tc>
        <w:tc>
          <w:tcPr>
            <w:tcW w:w="6459" w:type="dxa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dotted"/>
              </w:rPr>
              <w:t>Popis vykonávané práce</w:t>
            </w:r>
          </w:p>
        </w:tc>
        <w:tc>
          <w:tcPr>
            <w:tcW w:w="645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učení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lečnost PROFI KLIMA a.s., IČ 25379721 prohlašuje, že všechny Vámi poskytnuté osobní údaje budou shromažďovány a zpracovávány pouze pro vyhledávání vhodné nabídky pracovního uplatnění v rámci společnost PROFI KLI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ohlášení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chazeč souhlasí s tím, aby společnost PROFI KLIMA a.s., IČ 25379721 uchovávala a zpracovávala veškeré jeho osobní údaje uvedené v tomto Dotazníku uchazeče o zaměstnání za účelem získání případného zaměstnání uchazeče. Uchazeč zároveň souhlasí s jejich uchováváním po dobu 1 roku od data předání či odeslání dotazníku. Uchazeč prohlašuje, že veškeré údaje uvedené v tomto dotazníku jsou úplné a pravdivé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Borders w:display="allPages" w:offsetFrom="text">
        <w:bottom w:val="dotted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41:00Z</dcterms:created>
  <dc:creator/>
  <dc:description/>
  <cp:keywords/>
  <dc:language>en-US</dc:language>
  <cp:lastModifiedBy>Admin</cp:lastModifiedBy>
  <dcterms:modified xsi:type="dcterms:W3CDTF">2015-02-13T16:00:00Z</dcterms:modified>
  <cp:revision>49</cp:revision>
  <dc:subject/>
  <dc:title/>
</cp:coreProperties>
</file>